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ind w:left="-238" w:firstLine="2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78115" cy="511302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5114925</wp:posOffset>
                </wp:positionV>
                <wp:extent cx="7175500" cy="557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5572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  <w:t>Anmeldung zum Tag der Logistik bei der AUDI AG Neckarsul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Hochschul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Studienfac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Schwerpunkt(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angestrebter Abschluss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  <w:t>Fachsemester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Audi Type" w:hAnsi="Audi Typ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udi Type" w:hAnsi="Audi Typ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28"/>
                              </w:rPr>
                              <w:t xml:space="preserve">Die ausgefüllte Anmeldung bis spätestens 02.04.2014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28"/>
                              </w:rPr>
                              <w:t>natalie-ai-my.nguyen@audi.de 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28"/>
                              </w:rPr>
                              <w:t>Die Teilnahmebestätigung erhalten Sie per E-Mail bis zum 04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di Type" w:hAnsi="Audi Type" w:cs="Audi Typ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udi Type" w:cs="Audi Type" w:ascii="Audi Type" w:hAnsi="Audi Type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udi Type" w:ascii="Audi Type" w:hAnsi="Audi Type"/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udi Type" w:ascii="Audi Type" w:hAnsi="Audi Type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35496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udi Type" w:ascii="Audi Type" w:hAnsi="Audi Type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udi Type" w:ascii="Audi Type" w:hAnsi="Audi Type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514350"/>
                                  <wp:effectExtent l="0" t="0" r="0" b="0"/>
                                  <wp:docPr id="4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65pt;height:438.75pt;mso-wrap-distance-left:9.05pt;mso-wrap-distance-right:9.05pt;mso-wrap-distance-top:0pt;mso-wrap-distance-bottom:0pt;margin-top:402.7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  <w:t>Anmeldung zum Tag der Logistik bei der AUDI AG Neckarsulm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tbl>
                      <w:tblPr>
                        <w:tblW w:w="89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Hochschule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Studienfach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Schwerpunkt(e)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angestrebter Abschluss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  <w:t>Fachsemester: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Audi Type" w:hAnsi="Audi 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udi Type" w:hAnsi="Audi 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28"/>
                        </w:rPr>
                        <w:t xml:space="preserve">Die ausgefüllte Anmeldung bis spätestens 02.04.2014 an </w:t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28"/>
                        </w:rPr>
                        <w:t>natalie-ai-my.nguyen@audi.de senden.</w:t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28"/>
                        </w:rPr>
                        <w:t>Die Teilnahmebestätigung erhalten Sie per E-Mail bis zum 04.04.2014</w:t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udi Type" w:hAnsi="Audi Type" w:cs="Audi Type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udi Type" w:cs="Audi Type" w:ascii="Audi Type" w:hAnsi="Audi Type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udi Type" w:ascii="Audi Type" w:hAnsi="Audi Type"/>
                          <w:b/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udi Type" w:ascii="Audi Type" w:hAnsi="Audi Type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532255" cy="354965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udi Type" w:ascii="Audi Type" w:hAnsi="Audi Type"/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udi Type" w:ascii="Audi Type" w:hAnsi="Audi Type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2162175" cy="514350"/>
                            <wp:effectExtent l="0" t="0" r="0" b="0"/>
                            <wp:docPr id="6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di Typ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6682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0:00Z</dcterms:created>
  <dc:creator>Naujock, Denny (N/PN-662)</dc:creator>
  <dc:description/>
  <cp:keywords/>
  <dc:language>en-US</dc:language>
  <cp:lastModifiedBy>Naujock, Denny (N/PN-662)</cp:lastModifiedBy>
  <dcterms:modified xsi:type="dcterms:W3CDTF">2014-03-24T08:19:00Z</dcterms:modified>
  <cp:revision>3</cp:revision>
  <dc:subject/>
  <dc:title/>
</cp:coreProperties>
</file>