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-930275</wp:posOffset>
                </wp:positionV>
                <wp:extent cx="7543165" cy="1067498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7020" cy="73342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5.3pt;height:841.9pt;mso-wrap-distance-left:9.05pt;mso-wrap-distance-right:9.05pt;mso-wrap-distance-top:0pt;mso-wrap-distance-bottom:0pt;margin-top:-73.25pt;mso-position-vertical-relative:text;margin-left:-72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7020" cy="73342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-805815</wp:posOffset>
                </wp:positionV>
                <wp:extent cx="2536190" cy="67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724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755" cy="561975"/>
                                  <wp:effectExtent l="0" t="0" r="0" b="0"/>
                                  <wp:docPr id="5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34" t="38370" r="5134" b="38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7pt;height:52.95pt;mso-wrap-distance-left:9.05pt;mso-wrap-distance-right:9.05pt;mso-wrap-distance-top:0pt;mso-wrap-distance-bottom:0pt;margin-top:-63.4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0755" cy="561975"/>
                            <wp:effectExtent l="0" t="0" r="0" b="0"/>
                            <wp:docPr id="6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34" t="38370" r="5134" b="389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559435</wp:posOffset>
                </wp:positionV>
                <wp:extent cx="7157720" cy="6189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61893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Schuhgröß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Hochschul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Studienfach inkl. Schwerpunk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udi Type;Arial" w:cs="Audi Type;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angestrebter Abschluss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Fachsemester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  <w:t>Absolvierte Prakti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udi Type;Arial" w:hAnsi="Audi Type;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;Arial" w:hAnsi="Audi Type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  <w:t xml:space="preserve">Bitte senden Sie die ausgefüllte Anmeldung bis zum 31.03.2014 an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udi Type;Arial" w:ascii="Audi Type;Arial" w:hAnsi="Audi Type;Arial"/>
                                  <w:sz w:val="24"/>
                                  <w:szCs w:val="24"/>
                                </w:rPr>
                                <w:t>Patricia.PLONCZYNSKI@de.loreal.com</w:t>
                              </w:r>
                            </w:hyperlink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  <w:t>Die Teilnahmebestätigung erhalten Sie bis zum 04.04.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4" w:hanging="2265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  <w:t xml:space="preserve">Ich b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udi Typ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udi Type;Arial" w:ascii="Audi Type;Arial" w:hAnsi="Audi Typ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4" w:hanging="2265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  <w:t xml:space="preserve">Ich bin damit einverstanden, dass meine Angaben für etwaige Bewerbungen zu spätere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4" w:hanging="2265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  <w:t xml:space="preserve">Zeitpunkt verwendet werden können. </w:t>
                            </w:r>
                            <w:r>
                              <w:rPr>
                                <w:rFonts w:cs="Arial" w:ascii="Audi Type;Arial" w:hAnsi="Audi Type;Arial"/>
                                <w:highlight w:val="lightGray"/>
                              </w:rPr>
                              <w:t>JA / NEIN</w:t>
                            </w:r>
                            <w:r>
                              <w:rPr>
                                <w:rFonts w:cs="Arial" w:ascii="Audi Type;Arial" w:hAnsi="Audi Type;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udi Type;Arial" w:hAnsi="Audi Type;Arial"/>
                                <w:sz w:val="20"/>
                              </w:rPr>
                              <w:t>(nicht Zutreffendes bitte streichen!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4" w:hanging="2265"/>
                              <w:rPr/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  <w:t xml:space="preserve">Bitte die </w:t>
                            </w:r>
                            <w:r>
                              <w:rPr>
                                <w:rFonts w:cs="Arial" w:ascii="Audi Type;Arial" w:hAnsi="Audi Type;Arial"/>
                                <w:b/>
                              </w:rPr>
                              <w:t>ausgefüllte Anmeldung inkl. Motivationsschreiben</w:t>
                            </w:r>
                            <w:r>
                              <w:rPr>
                                <w:rFonts w:cs="Arial" w:ascii="Audi Type;Arial" w:hAnsi="Audi Type;Arial"/>
                              </w:rPr>
                              <w:t xml:space="preserve"> bis spätestens </w:t>
                            </w:r>
                            <w:r>
                              <w:rPr>
                                <w:rFonts w:cs="Arial" w:ascii="Audi Type;Arial" w:hAnsi="Audi Type;Arial"/>
                                <w:b/>
                              </w:rPr>
                              <w:t>19.03.2014</w:t>
                            </w:r>
                            <w:r>
                              <w:rPr>
                                <w:rFonts w:cs="Arial" w:ascii="Audi Type;Arial" w:hAnsi="Audi Type;Arial"/>
                              </w:rPr>
                              <w:t xml:space="preserve"> 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4" w:hanging="2265"/>
                              <w:rPr/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</w:rPr>
                              <w:t>Andrea2.Betz@audi.de</w:t>
                            </w:r>
                            <w:r>
                              <w:rPr>
                                <w:rFonts w:cs="Arial" w:ascii="Audi Type;Arial" w:hAnsi="Audi Type;Arial"/>
                              </w:rPr>
                              <w:t xml:space="preserve"> send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4" w:hanging="2265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  <w:t xml:space="preserve">Die Teilnahmebestätigung erhalten sie per E-Mail bis zum </w:t>
                            </w:r>
                            <w:r>
                              <w:rPr>
                                <w:rFonts w:cs="Arial" w:ascii="Audi Type;Arial" w:hAnsi="Audi Type;Arial"/>
                                <w:b/>
                              </w:rPr>
                              <w:t>27.03.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563.6pt;height:487.35pt;mso-wrap-distance-left:9.05pt;mso-wrap-distance-right:9.05pt;mso-wrap-distance-top:0pt;mso-wrap-distance-bottom:0pt;margin-top:44.0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Schuhgröß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Hochschul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Studienfach inkl. Schwerpunk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udi Type;Arial" w:cs="Audi Type;Arial" w:ascii="Audi Type;Arial" w:hAnsi="Audi Type;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angestrebter Abschluss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Fachsemester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  <w:t>Absolvierte Prakti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udi Type;Arial" w:hAnsi="Audi Type;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;Arial" w:hAnsi="Audi Type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  <w:t xml:space="preserve">Bitte senden Sie die ausgefüllte Anmeldung bis zum 31.03.2014 an </w:t>
                      </w:r>
                      <w:hyperlink r:id="rId7">
                        <w:r>
                          <w:rPr>
                            <w:rStyle w:val="InternetLink"/>
                            <w:rFonts w:cs="Audi Type;Arial" w:ascii="Audi Type;Arial" w:hAnsi="Audi Type;Arial"/>
                            <w:sz w:val="24"/>
                            <w:szCs w:val="24"/>
                          </w:rPr>
                          <w:t>Patricia.PLONCZYNSKI@de.loreal.com</w:t>
                        </w:r>
                      </w:hyperlink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  <w:t>Die Teilnahmebestätigung erhalten Sie bis zum 04.04.2014.</w:t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4" w:hanging="2265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  <w:t xml:space="preserve">Ich bin </w:t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;Arial" w:hAnsi="Audi Type;Arial" w:cs="Audi Type;Arial"/>
                          <w:sz w:val="24"/>
                          <w:szCs w:val="24"/>
                        </w:rPr>
                      </w:pPr>
                      <w:r>
                        <w:rPr>
                          <w:rFonts w:cs="Audi Type;Arial" w:ascii="Audi Type;Arial" w:hAnsi="Audi Typ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4" w:hanging="2265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  <w:t xml:space="preserve">Ich bin damit einverstanden, dass meine Angaben für etwaige Bewerbungen zu späterem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4" w:hanging="2265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  <w:t xml:space="preserve">Zeitpunkt verwendet werden können. </w:t>
                      </w:r>
                      <w:r>
                        <w:rPr>
                          <w:rFonts w:cs="Arial" w:ascii="Audi Type;Arial" w:hAnsi="Audi Type;Arial"/>
                          <w:highlight w:val="lightGray"/>
                        </w:rPr>
                        <w:t>JA / NEIN</w:t>
                      </w:r>
                      <w:r>
                        <w:rPr>
                          <w:rFonts w:cs="Arial" w:ascii="Audi Type;Arial" w:hAnsi="Audi Type;Arial"/>
                        </w:rPr>
                        <w:t xml:space="preserve"> </w:t>
                      </w:r>
                      <w:r>
                        <w:rPr>
                          <w:rFonts w:cs="Arial" w:ascii="Audi Type;Arial" w:hAnsi="Audi Type;Arial"/>
                          <w:sz w:val="20"/>
                        </w:rPr>
                        <w:t>(nicht Zutreffendes bitte streichen!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4" w:hanging="2265"/>
                        <w:rPr/>
                      </w:pPr>
                      <w:r>
                        <w:rPr>
                          <w:rFonts w:cs="Arial" w:ascii="Audi Type;Arial" w:hAnsi="Audi Type;Arial"/>
                        </w:rPr>
                        <w:t xml:space="preserve">Bitte die </w:t>
                      </w:r>
                      <w:r>
                        <w:rPr>
                          <w:rFonts w:cs="Arial" w:ascii="Audi Type;Arial" w:hAnsi="Audi Type;Arial"/>
                          <w:b/>
                        </w:rPr>
                        <w:t>ausgefüllte Anmeldung inkl. Motivationsschreiben</w:t>
                      </w:r>
                      <w:r>
                        <w:rPr>
                          <w:rFonts w:cs="Arial" w:ascii="Audi Type;Arial" w:hAnsi="Audi Type;Arial"/>
                        </w:rPr>
                        <w:t xml:space="preserve"> bis spätestens </w:t>
                      </w:r>
                      <w:r>
                        <w:rPr>
                          <w:rFonts w:cs="Arial" w:ascii="Audi Type;Arial" w:hAnsi="Audi Type;Arial"/>
                          <w:b/>
                        </w:rPr>
                        <w:t>19.03.2014</w:t>
                      </w:r>
                      <w:r>
                        <w:rPr>
                          <w:rFonts w:cs="Arial" w:ascii="Audi Type;Arial" w:hAnsi="Audi Type;Arial"/>
                        </w:rPr>
                        <w:t xml:space="preserve"> an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4" w:hanging="2265"/>
                        <w:rPr/>
                      </w:pPr>
                      <w:r>
                        <w:rPr>
                          <w:rFonts w:cs="Arial" w:ascii="Audi Type;Arial" w:hAnsi="Audi Type;Arial"/>
                          <w:b/>
                        </w:rPr>
                        <w:t>Andrea2.Betz@audi.de</w:t>
                      </w:r>
                      <w:r>
                        <w:rPr>
                          <w:rFonts w:cs="Arial" w:ascii="Audi Type;Arial" w:hAnsi="Audi Type;Arial"/>
                        </w:rPr>
                        <w:t xml:space="preserve"> senden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4" w:hanging="2265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  <w:t xml:space="preserve">Die Teilnahmebestätigung erhalten sie per E-Mail bis zum </w:t>
                      </w:r>
                      <w:r>
                        <w:rPr>
                          <w:rFonts w:cs="Arial" w:ascii="Audi Type;Arial" w:hAnsi="Audi Type;Arial"/>
                          <w:b/>
                        </w:rPr>
                        <w:t>27.03.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udi Type;Arial" w:hAnsi="Audi Type;Arial" w:cs="Arial"/>
                        </w:rPr>
                      </w:pPr>
                      <w:r>
                        <w:rPr>
                          <w:rFonts w:cs="Arial" w:ascii="Audi Type;Arial" w:hAnsi="Audi Type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7237730</wp:posOffset>
                </wp:positionV>
                <wp:extent cx="7097395" cy="2139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21393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52360" cy="2028825"/>
                                  <wp:effectExtent l="0" t="0" r="0" b="0"/>
                                  <wp:docPr id="9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1" r="-4" b="339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85pt;height:168.45pt;mso-wrap-distance-left:9.05pt;mso-wrap-distance-right:9.05pt;mso-wrap-distance-top:0pt;mso-wrap-distance-bottom:0pt;margin-top:569.9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52360" cy="2028825"/>
                            <wp:effectExtent l="0" t="0" r="0" b="0"/>
                            <wp:docPr id="10" name="Bild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339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di Typ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atricia.PLONCZYNSKI@de.loreal.com" TargetMode="External"/><Relationship Id="rId7" Type="http://schemas.openxmlformats.org/officeDocument/2006/relationships/hyperlink" Target="mailto:Patricia.PLONCZYNSKI@de.loreal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4:00Z</dcterms:created>
  <dc:creator>Patricia.Plonczynski</dc:creator>
  <dc:description/>
  <cp:keywords/>
  <dc:language>en-US</dc:language>
  <cp:lastModifiedBy>Patricia.Plonczynski</cp:lastModifiedBy>
  <dcterms:modified xsi:type="dcterms:W3CDTF">2014-02-17T16:24:00Z</dcterms:modified>
  <cp:revision>2</cp:revision>
  <dc:subject/>
  <dc:title/>
</cp:coreProperties>
</file>